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476821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YMNASTIQUE CLUB de WISSO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75.4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GYMNASTIQUE CLUB de WISSOUS</w:t>
                      </w:r>
                    </w:p>
                  </w:txbxContent>
                </v:textbox>
                <v:path textpathok="t"/>
                <v:textpath on="t" fitshape="t" string="GYMNASTIQUE CLUB de WISSOUS" style="font-family:&quot;Monotype Corsiv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ICHE D’INSCRIPTION 2025/2026 (Mineurs)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Discipline</w:t>
      </w:r>
      <w:r>
        <w:rPr>
          <w:rFonts w:cs="Bookman Old Style" w:ascii="Bookman Old Style" w:hAnsi="Bookman Old Style"/>
          <w:sz w:val="28"/>
          <w:szCs w:val="28"/>
        </w:rPr>
        <w:t xml:space="preserve"> 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Baby Gym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Baby GR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M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F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>G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Ré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>N° Licence :____________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M de l’enfant : </w:t>
              <w:tab/>
              <w:tab/>
              <w:tab/>
              <w:tab/>
              <w:t xml:space="preserve">        Prénom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enr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arçon</w:t>
              <w:tab/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ille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E-Mail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’enfant a un régime particulier ?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’enfant a un/des problèmes de santé ?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Responsable légal 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 :</w:t>
              <w:tab/>
              <w:tab/>
              <w:tab/>
              <w:t xml:space="preserve">                                       Prénom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-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bligatoire pour la licence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en familial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Responsable légal 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 :</w:t>
              <w:tab/>
              <w:tab/>
              <w:tab/>
              <w:t xml:space="preserve">                                      Prénom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-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bligatoire pour la licence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en familial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ère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374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nseignements complémentaires - saison 2025/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t xml:space="preserve">J’autorise mon enfant à quitter le cours seul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t>Voulez-vous ajouter un accompagnateur en plus des responsables légaux ? :</w:t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                     </w:t>
        <w:tab/>
        <w:t xml:space="preserve"> Télé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ouhaitez-vous aider bénévolement l’association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ersonnes à contacter en cas d’urgence : 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                     </w:t>
        <w:tab/>
        <w:t xml:space="preserve"> Téléphone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</w:t>
        <w:tab/>
        <w:tab/>
        <w:tab/>
        <w:t xml:space="preserve"> Télé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’autorise la personne responsable du club à prendre la décision d’appeler les secours en cas d’urgence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’autorise le club à photographier ou filmer mon enfant ou moi-même lors des activités sportives et à utiliser ces images ou vidéos pour une durée de 5 ans :</w:t>
      </w:r>
      <w:r>
        <w:rPr>
          <w:rFonts w:cs="Bookman Old Style" w:ascii="Bookman Old Style" w:hAnsi="Bookman Old Style"/>
          <w:b/>
        </w:rPr>
        <w:t xml:space="preserve"> 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Je reconnais avoir pris connaissance que mon enfant participera à des compétitions et m’engage à le faire participer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 (Groupe compétition uniquement)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</w:rPr>
        <w:t>Important </w:t>
      </w:r>
      <w:r>
        <w:rPr/>
        <w:t>: Aucun remboursement de cotisations ne sera effectué en cours d’année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 : </w:t>
        <w:tab/>
        <w:tab/>
        <w:tab/>
        <w:tab/>
        <w:t>Signature des parents 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588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Cs/>
          <w:sz w:val="22"/>
          <w:szCs w:val="22"/>
        </w:rPr>
        <w:t>PIECES A FOURNIR OBLIGATOIREMENT LORS DE L’INSCRIPTION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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1 certificat médical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’aptitude à la pratique de la gymnastique de moins de trois mois ou remplir le questionnaire de santé (mineur) téléchargeable sur le site du club :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wissousgymgr.com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 / Rubrique : documents utiles / questionnaire de santé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out dossier incomplet au 30 septembre 2025 ne permettra plus l’accès à l’entraînement pour raison d’assurance et de sécurité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èglement :</w:t>
      </w:r>
      <w:r>
        <w:rPr>
          <w:rFonts w:cs="Bookman Old Style" w:ascii="Bookman Old Style" w:hAnsi="Bookman Old Style"/>
          <w:sz w:val="22"/>
          <w:szCs w:val="22"/>
        </w:rPr>
        <w:tab/>
        <w:tab/>
        <w:t>Perçu    </w:t>
        <w:tab/>
        <w:tab/>
        <w:t>Non perçu   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èglement (à détailler) : 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Chèques déposés en fin de mois, à préciser au do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ENTRAINEUR 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URS D’ENTRAINEMENT :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undi</w:t>
        <w:tab/>
        <w:tab/>
        <w:t></w:t>
        <w:tab/>
        <w:t>de</w:t>
        <w:tab/>
        <w:tab/>
        <w:t xml:space="preserve">à </w:t>
        <w:tab/>
        <w:tab/>
        <w:tab/>
        <w:t>Jeudi</w:t>
        <w:tab/>
        <w:tab/>
        <w:t></w:t>
        <w:tab/>
        <w:t>de</w:t>
        <w:tab/>
        <w:tab/>
        <w:t>à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ardi</w:t>
        <w:tab/>
        <w:tab/>
        <w:t></w:t>
        <w:tab/>
        <w:t>de</w:t>
        <w:tab/>
        <w:tab/>
        <w:t xml:space="preserve">à </w:t>
        <w:tab/>
        <w:tab/>
        <w:tab/>
        <w:t>Vendredi</w:t>
        <w:tab/>
        <w:t></w:t>
        <w:tab/>
        <w:t>de</w:t>
        <w:tab/>
        <w:tab/>
        <w:t>à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ercredi</w:t>
        <w:tab/>
        <w:t></w:t>
        <w:tab/>
        <w:t>de</w:t>
        <w:tab/>
        <w:tab/>
        <w:t xml:space="preserve">à </w:t>
        <w:tab/>
        <w:tab/>
        <w:tab/>
        <w:t>Samedi</w:t>
        <w:tab/>
        <w:t></w:t>
        <w:tab/>
        <w:t>de</w:t>
        <w:tab/>
        <w:tab/>
        <w:t>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manche               de                à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ISIR   </w:t>
        <w:tab/>
        <w:tab/>
        <w:tab/>
        <w:tab/>
        <w:tab/>
        <w:t>COMPETITION   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s parents sont priés de vérifier la présence de l’enseignant avant de laisser leur enfant en cours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ymnastique Club de Wissous : </w:t>
    </w:r>
    <w:hyperlink r:id="rId1">
      <w:r>
        <w:rPr>
          <w:rStyle w:val="InternetLink"/>
        </w:rPr>
        <w:t>https://www.wissousgymgr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sousgymg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issousgymg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2:00Z</dcterms:created>
  <dc:creator>MARLIN</dc:creator>
  <dc:description/>
  <cp:keywords/>
  <dc:language>en-US</dc:language>
  <cp:lastModifiedBy>laurent milani</cp:lastModifiedBy>
  <cp:lastPrinted>2024-04-27T17:00:00Z</cp:lastPrinted>
  <dcterms:modified xsi:type="dcterms:W3CDTF">2025-05-16T04:40:00Z</dcterms:modified>
  <cp:revision>19</cp:revision>
  <dc:subject/>
  <dc:title> </dc:title>
</cp:coreProperties>
</file>